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Okresný úrad Prešov, odbor školstva a Centrum voľného času Svidník</w:t>
      </w:r>
    </w:p>
    <w:p>
      <w:pPr>
        <w:pStyle w:val="Normal"/>
        <w:jc w:val="center"/>
        <w:rPr>
          <w:b/>
          <w:b/>
          <w:bCs/>
          <w:color w:val="FF9900"/>
          <w:sz w:val="28"/>
          <w:szCs w:val="28"/>
          <w:u w:val="single"/>
        </w:rPr>
      </w:pPr>
      <w:r>
        <w:rPr>
          <w:b/>
          <w:bCs/>
          <w:color w:val="FF99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 r o p o z í c i 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kresného  kola  v cezpoľnom behu žiakov  základných a stredných škôl v školskom roku 2016/2017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: Všeobecné ustanoveni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Vyhlasovateľ</w:t>
      </w:r>
      <w:r>
        <w:rPr/>
        <w:t>: Ministerstvo školstva SR a Okresný úrad v Preš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rganizátor</w:t>
      </w:r>
      <w:r>
        <w:rPr/>
        <w:t>:  Centrum voľného času Svid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luorganizátor: </w:t>
      </w:r>
      <w:r>
        <w:rPr/>
        <w:t>ZŠ – Komenské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81E2"/>
        </w:rPr>
      </w:pPr>
      <w:r>
        <w:rPr>
          <w:b/>
          <w:bCs/>
        </w:rPr>
        <w:t>Termín</w:t>
      </w:r>
      <w:r>
        <w:rPr>
          <w:b/>
          <w:bCs/>
          <w:color w:val="0081E2"/>
        </w:rPr>
        <w:t>:      6.10.2016 /štvrtok/</w:t>
      </w:r>
    </w:p>
    <w:p>
      <w:pPr>
        <w:pStyle w:val="Normal"/>
        <w:jc w:val="both"/>
        <w:rPr>
          <w:b/>
          <w:b/>
          <w:bCs/>
          <w:color w:val="0081E2"/>
        </w:rPr>
      </w:pPr>
      <w:r>
        <w:rPr>
          <w:b/>
          <w:bCs/>
          <w:color w:val="0081E2"/>
        </w:rPr>
      </w:r>
    </w:p>
    <w:p>
      <w:pPr>
        <w:pStyle w:val="Normal"/>
        <w:jc w:val="both"/>
        <w:rPr/>
      </w:pPr>
      <w:r>
        <w:rPr>
          <w:b/>
          <w:bCs/>
        </w:rPr>
        <w:t>Miesto</w:t>
      </w:r>
      <w:r>
        <w:rPr/>
        <w:t>:       štadión FK Svidní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ihlášky: </w:t>
      </w:r>
      <w:r>
        <w:rPr/>
        <w:t>portál www.skolskysport.sk najneskôr do 3.10. 2016 spolu so súpisk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raz účastníkov</w:t>
      </w:r>
      <w:r>
        <w:rPr/>
        <w:t>:  od 8,15 h do 8,30h štadión FK</w:t>
      </w:r>
      <w:bookmarkStart w:id="0" w:name="_GoBack"/>
      <w:bookmarkEnd w:id="0"/>
      <w:r>
        <w:rPr/>
        <w:t xml:space="preserve"> Svid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konomické zabezpečenie: </w:t>
      </w:r>
      <w:r>
        <w:rPr/>
        <w:t xml:space="preserve">podľa schváleného rozpočtu OÚ </w:t>
      </w:r>
    </w:p>
    <w:p>
      <w:pPr>
        <w:pStyle w:val="Normal"/>
        <w:ind w:left="2820" w:hanging="0"/>
        <w:rPr>
          <w:b/>
          <w:b/>
          <w:bCs/>
        </w:rPr>
      </w:pPr>
      <w:r>
        <w:rPr/>
        <w:t xml:space="preserve">z dôvodu nedostatku finančných prostriedkov na súťaže  </w:t>
        <w:br/>
      </w:r>
      <w:r>
        <w:rPr>
          <w:b/>
          <w:bCs/>
        </w:rPr>
        <w:t>cestovné sa preplácať nebude</w:t>
      </w:r>
    </w:p>
    <w:p>
      <w:pPr>
        <w:pStyle w:val="Normal"/>
        <w:ind w:left="2820" w:hanging="0"/>
        <w:jc w:val="both"/>
        <w:rPr/>
      </w:pPr>
      <w:r>
        <w:rPr>
          <w:b/>
        </w:rPr>
        <w:t>pitný režim</w:t>
      </w:r>
      <w:r>
        <w:rPr/>
        <w:t xml:space="preserve"> zabezpečí organizátor </w:t>
      </w:r>
    </w:p>
    <w:p>
      <w:pPr>
        <w:pStyle w:val="Normal"/>
        <w:ind w:left="2820" w:hanging="0"/>
        <w:jc w:val="both"/>
        <w:rPr/>
      </w:pPr>
      <w:r>
        <w:rPr/>
        <w:t xml:space="preserve">technické zabezpečenie (len skutočne nevyhnutné náklady) </w:t>
      </w:r>
    </w:p>
    <w:p>
      <w:pPr>
        <w:pStyle w:val="Normal"/>
        <w:ind w:left="2820" w:hanging="0"/>
        <w:jc w:val="both"/>
        <w:rPr/>
      </w:pPr>
      <w:r>
        <w:rPr/>
        <w:t>odmeny rozhodcom a za nutné organizačné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rganizačný štáb</w:t>
      </w:r>
      <w:r>
        <w:rPr/>
        <w:t>:  Bc. Jozef Dirga</w:t>
      </w:r>
    </w:p>
    <w:p>
      <w:pPr>
        <w:pStyle w:val="Normal"/>
        <w:jc w:val="both"/>
        <w:rPr/>
      </w:pPr>
      <w:r>
        <w:rPr/>
        <w:t>Mgr. Alexander Hrico</w:t>
      </w:r>
    </w:p>
    <w:p>
      <w:pPr>
        <w:pStyle w:val="Normal"/>
        <w:jc w:val="both"/>
        <w:rPr/>
      </w:pPr>
      <w:r>
        <w:rPr/>
        <w:t>Mgr. Bóriková Tatiana</w:t>
      </w:r>
    </w:p>
    <w:p>
      <w:pPr>
        <w:pStyle w:val="Normal"/>
        <w:jc w:val="both"/>
        <w:rPr/>
      </w:pPr>
      <w:r>
        <w:rPr/>
        <w:t xml:space="preserve">Vaňko Michal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 Technické ustanoveni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Účastníci:  </w:t>
      </w:r>
      <w:r>
        <w:rPr/>
        <w:t>žiaci a žiačky základnej školy, narodení 1.1.2001– 31.12.2010</w:t>
      </w:r>
    </w:p>
    <w:p>
      <w:pPr>
        <w:pStyle w:val="Normal"/>
        <w:jc w:val="both"/>
        <w:rPr/>
      </w:pPr>
      <w:r>
        <w:rPr/>
        <w:t>žiaci a žiačky strednej školy, narodení 1.1.1997– 31.12.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Štartujú:   </w:t>
      </w:r>
      <w:r>
        <w:rPr/>
        <w:t xml:space="preserve">víťazné trojčlenné družstvá školských kô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avidlá</w:t>
      </w:r>
      <w:r>
        <w:rPr/>
        <w:t>:   preteká sa podľa platných pravidiel atletiky a týchto propozíc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ĺžka tratí</w:t>
      </w:r>
      <w:r>
        <w:rPr/>
        <w:t>:  žiačky ZŠ – 1,5 km, žiaci ZŠ - 3 km, žiačky SŠ - 3 km, žiaci SŠ -4  k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dnotenie:</w:t>
      </w:r>
      <w:r>
        <w:rPr/>
        <w:t xml:space="preserve"> výsledok družstva tvorí súčet umiestnení prvých dvoch pretekárov, </w:t>
      </w:r>
    </w:p>
    <w:p>
      <w:pPr>
        <w:pStyle w:val="Normal"/>
        <w:rPr/>
      </w:pPr>
      <w:r>
        <w:rPr/>
        <w:t xml:space="preserve">                             </w:t>
      </w:r>
      <w:r>
        <w:rPr/>
        <w:t>v prípade rovnosti bodov rozhoduje lepšie umiestnenie tretieho pretekára</w:t>
      </w:r>
    </w:p>
    <w:p>
      <w:pPr>
        <w:pStyle w:val="Normal"/>
        <w:rPr/>
      </w:pPr>
      <w:r>
        <w:rPr/>
        <w:t xml:space="preserve">                             </w:t>
      </w:r>
      <w:r>
        <w:rPr/>
        <w:t>dru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testy:</w:t>
      </w:r>
      <w:r>
        <w:rPr/>
        <w:t>do 15 minút po skončení pretekov s vkladom 1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: Rôzne ustanoveni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Časový harmonogram:       </w:t>
      </w:r>
      <w:r>
        <w:rPr/>
        <w:t>08,15 h -08.30 h zraz účastníkov a prezentácia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08,30 h– 09,00 h porada vedúcich a otvorenie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09,00h - 09,20 h prehliadka tratí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09.30 h - začiatok pretekov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09.30 h - žiačky ZŠ 1,5 km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09,50 h - žiaci ZŠ 3 km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10,20 h – žiačky SŠ – 3 km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11,00 h – žiaci SŠ – 4 km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11,45 h  - vyhodnotenie a ukončenie  prete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známka:         </w:t>
      </w:r>
      <w:r>
        <w:rPr/>
        <w:t xml:space="preserve"> časy uvedené v časovom harmonograme sú </w:t>
      </w:r>
      <w:r>
        <w:rPr>
          <w:b/>
          <w:bCs/>
        </w:rPr>
        <w:t>orientačné</w:t>
      </w:r>
      <w:r>
        <w:rPr/>
        <w:t>, presné začiatky</w:t>
      </w:r>
    </w:p>
    <w:p>
      <w:pPr>
        <w:pStyle w:val="Normal"/>
        <w:jc w:val="both"/>
        <w:rPr/>
      </w:pPr>
      <w:r>
        <w:rPr/>
        <w:t>budú  oznamované moderáto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úpisky:        </w:t>
      </w:r>
      <w:r>
        <w:rPr/>
        <w:t xml:space="preserve">      družstvá štartujú na základe súpisky, potvrdenej riaditeľom školy, originál </w:t>
      </w:r>
    </w:p>
    <w:p>
      <w:pPr>
        <w:pStyle w:val="Normal"/>
        <w:jc w:val="both"/>
        <w:rPr/>
      </w:pPr>
      <w:r>
        <w:rPr/>
        <w:t>súpisky predložia vedúci družstiev pri prezentác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ukazovanie totožnosti:</w:t>
      </w:r>
      <w:r>
        <w:rPr/>
        <w:t xml:space="preserve"> organizátori majú právo kontroly preukazov toto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eny:               </w:t>
      </w:r>
      <w:r>
        <w:rPr/>
        <w:t xml:space="preserve">   diplomy pre víťazné družstvá a jednotlivc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rúčanie:   </w:t>
      </w:r>
      <w:r>
        <w:rPr/>
        <w:t xml:space="preserve">  vhodná obuv a oblečenie, príroda a počasie sú nevyspytateľné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ianie organizátorov: </w:t>
      </w:r>
      <w:r>
        <w:rPr/>
        <w:t>Tešíme sa na stretnutia  veselých a šťastných ľudí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Bc. Dirga Joze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riaditeľ CV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0:00Z</dcterms:created>
  <dc:creator>Obec</dc:creator>
  <dc:description/>
  <cp:keywords/>
  <dc:language>en-US</dc:language>
  <cp:lastModifiedBy>uzivatel</cp:lastModifiedBy>
  <cp:lastPrinted>2011-09-27T11:40:00Z</cp:lastPrinted>
  <dcterms:modified xsi:type="dcterms:W3CDTF">2016-09-27T11:59:00Z</dcterms:modified>
  <cp:revision>4</cp:revision>
  <dc:subject/>
  <dc:title>Krajský školský úrad v Prešove, krajská rada Slovenskej asociácie športu na školách v Prešove, Centrum voľného času Starej Ľubovni, okresná rada Slovenskej asociácie športu na školách v Starej Ľubovni</dc:title>
</cp:coreProperties>
</file>